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молодежной политики Ставропольского края (далее – министерство) в сентябре-октябре 2017 года проводит конкурс на замещение вакантной должности государственной гражданской службы Ставропольского края заместителя начальника отдела молодежной политики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sz w:val="28"/>
          <w:szCs w:val="28"/>
          <w:u w:val="single"/>
        </w:rPr>
        <w:t>Требования к конкурсантам: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к направлению подготовки (специальности) профессионального образования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наличие высшего образования, квалификации по направлениям подготовки «Образование и педагогические науки», «Психологические науки», «Гуманитарные науки», «Экономика и управление», «Юриспруденция», «Социология и социальная работа», «Организация работы с молодежью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или иным специальностям и направлениям подготовки, содержащих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, в соответствии с документом об образовании и о квалификации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u w:val="single"/>
        </w:rPr>
        <w:t>к стажу работы</w:t>
      </w:r>
      <w:r>
        <w:rPr>
          <w:sz w:val="28"/>
          <w:szCs w:val="28"/>
        </w:rPr>
        <w:t>: стаж государственной гражданской службы не менее двух лет или работы по специальности, направлению подготовки не менее трех лет; для лиц, имеющих диплом специалиста или магистра с отличием, в течение трех лет со дня выдачи такого диплома – не менее одного года стажа гражданской службы или работы по специальности, направлению подготовк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 профессиональным знаниям: </w:t>
      </w:r>
      <w:r>
        <w:rPr>
          <w:rFonts w:cs="Times New Roman" w:ascii="Times New Roman" w:hAnsi="Times New Roman"/>
          <w:sz w:val="28"/>
          <w:szCs w:val="28"/>
        </w:rPr>
        <w:t xml:space="preserve">знание государственного языка Российской Федерации (русского языка);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сновного Закона) Ставропольского края, основ законодательства Российской Федерации и законодательства Ставропольского края о государственной гражданской службе и противодействии коррупции; основ государственного и муниципального управления; в области документооборота и делопроизводства; в области информационно-коммуникационных технологий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законодательства Российской Федерации и иные профессиональные зн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8 июня 1995 г. № 98-ФЗ «О государственной поддержке молодежных и детских общественных объединений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3 августа 1996 г. № 127-ФЗ «О науке и государственной научно-технической политике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6 октября 2003 г. № 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9 декабря 2012 г. № 273-ФЗ «Об образовании в Российской Федерации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 Президента Российской Федерации от 6 апреля 2006 года № 325 </w:t>
        <w:br/>
        <w:t>«О мерах государственной поддержки талантливой молодеж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07 мая 2012 года № 597                         «О мероприятиях по реализации государственной социальной политик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07 мая 2012 года № 599                         «О мерах по реализации государственной политики в области образования и науки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7 мая 2006 г. № 311 «О премиях для поддержки талантливой молодежи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5 апреля 2014 г. № 316 «Об утверждении государственной программы Российской Федерации «Экономическое развитие и инновационная экономика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30 декабря 2015 г. № 1493 «О государственной программе «Патриотическое воспитание граждан Российской Федерации на 2016-2020 годы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 Правительства Российской Федерации от 17 апреля </w:t>
        <w:br/>
        <w:t>2012 г. № 506-р «Об утверждении Концепция государственной молодежной политики в субъектах Российской Федерации, входящих в Северо-Кавказский федеральный округ, до 2025 года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 Правительства Российской Федерации от 29 ноября </w:t>
        <w:br/>
        <w:t>2014 г. № 2403-р «Об утверждении Основ государственной молодежной политики Российской Федерации на период до 2025 года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Федерального агентства по делам молодежи от 13 мая 2016 г. </w:t>
        <w:br/>
        <w:t>№ 167 «Об утверждении Методических рекомендаций по организации работы органов исполнительной власти субъектов Российской Федерации и местного самоуправления, реализующих государственную молодежную политику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документооборота и делопроизвод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информационно-коммуникационных технолог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направлений и приоритетов государственной политики в сфере образов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х принципов государственной политики и правового регулирования отношений в сфере образов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х правил функционирования системы образования и осуществления образовательной деятель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х направлений организации работы с молодежью на региональном и муниципальном уровн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в комплексного исследования и оценки положения молодежи в обществ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овационных образовательных и воспитательных технологий, условия для самообразования молодеж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ов государственной политики в области патриотического и духовно-нравственного воспитания детей и молодеж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ей поддержки системных программ и проектов, направленных на развитие досуговой и созидательной деятельности детей и молодеж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направлений организации участия детей и молодежи во всероссийских олимпиадах и творческих конкурсах;</w:t>
      </w:r>
    </w:p>
    <w:p>
      <w:pPr>
        <w:pStyle w:val="Normal"/>
        <w:tabs>
          <w:tab w:val="clear" w:pos="708"/>
          <w:tab w:val="left" w:pos="90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к профессиональным умениям: </w:t>
      </w:r>
      <w:r>
        <w:rPr>
          <w:sz w:val="28"/>
          <w:szCs w:val="28"/>
        </w:rPr>
        <w:t>мыслить системно; планировать и рационально использовать рабочее время; достигать результата; организовывать коммуникативное взаимодействие; работать в стрессовых условиях; совершенствовать свой профессиональный уровень; эффективно планировать, организовывать работу и контролировать ее выполнение; оперативно принимать и реализовывать управленческие решения; мыслить стратегически; соблюдать этику делового общения; анализировать и прогнозировать деятельность в сфере образования; работать с системами взаимодействия с гражданами и организациями, с системами межведомственного взаимодействия, с информационно-аналитическими системами, обеспечивающими сбор, обработку, хранение и анализ данных; организовывать и проводить мероприятия в сфере образования и молодежной политики.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а, желающие участвовать в конкурсе, представляют в министерство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личное заявле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собственноручно заполненную и подписанную анкету с приложением фотограф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копию паспорта или заменяющего его документа (соответствующий документ предъявляется лично по прибытии на конкурс)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документы, подтверждающие необходимое профессиональное образование, стаж работы и квалификацию (копии, заверенные нотариально или кадровыми службами по месту работы (служб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ю трудовой книжки или иные документы, подтверждающие трудовую (служебную) деятельность граждан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и документов о профессиональном образовании и о квалификации, а также по желанию гражданина – о дополнительном профессиональном образовании, о присвоении ученой степени, ученого з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документ об отсутствии у гражданина заболевания, препятствующего поступлению на гражданскую службу или ее прохождению (заключение медицинского учреждения о наличии (отсутствии) заболевания, препятствующего поступлению на государственную гражданскую службу по учетной форме 001-ГС/у, утвержденной   приказом   Минздравсоцразвития  России  от 14  декабря  2009 г. № 984 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ж)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огласие на обработку персональных данных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 принимаются с 22 сентября по 12 октября 2017 года включительно ежедневно с понедельника по пятницу с 9.00 до 18.00 (перерыв с 13.00 до 14.00) по адресу: г. Ставрополь, ул. Ломоносова, 3, кабинет № 30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полагаемая дата проведения конкурсов – 27 октября 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порядком проведения конкурсов и условиями прохождения государственной гражданской службы Ставропольского края по должностям государственной гражданской службы можно ознакомиться в разделе «Государственная гражданская служба» на официальном сайте министерств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avminob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а также по телефону: 37-28-42.</w:t>
        <w:tab/>
      </w:r>
    </w:p>
    <w:sectPr>
      <w:headerReference w:type="default" r:id="rId5"/>
      <w:headerReference w:type="first" r:id="rId6"/>
      <w:type w:val="nextPage"/>
      <w:pgSz w:w="11906" w:h="16838"/>
      <w:pgMar w:left="1843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ind w:right="-28" w:hanging="0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Интернет-ссылка"/>
    <w:qFormat/>
    <w:rPr>
      <w:rFonts w:cs="Times New Roman"/>
      <w:color w:val="4488BB"/>
      <w:u w:val="non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4F1DC6B7EAE56FB73DC9982B088101580743CF8D6328C884F409bDpBP" TargetMode="External"/><Relationship Id="rId3" Type="http://schemas.openxmlformats.org/officeDocument/2006/relationships/hyperlink" Target="consultantplus://offline/ref=064F1DC6B7EAE56FB73DD7953D64DF0B5D041AC78033759B8BFE5C83F0CB8B25b0pFP" TargetMode="External"/><Relationship Id="rId4" Type="http://schemas.openxmlformats.org/officeDocument/2006/relationships/hyperlink" Target="http://www.stavregion.ru/_/cms_page_media/5908/&#1057;&#1086;&#1075;&#1083;&#1072;&#1089;&#1080;&#1077; &#1085;&#1072; &#1086;&#1073;&#1088;&#1072;&#1073;&#1086;&#1090;&#1082;&#1091; &#1087;&#1077;&#1088;&#1089;&#1086;&#1085;&#1072;&#1083;&#1100;&#1085;&#1099;&#1093; &#1076;&#1072;&#1085;&#1085;&#1099;&#1093;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20:00Z</dcterms:created>
  <dc:creator>Часовская Наталья Павловна</dc:creator>
  <dc:description/>
  <cp:keywords/>
  <dc:language>en-US</dc:language>
  <cp:lastModifiedBy>Затоковенко Ольга Михайловна</cp:lastModifiedBy>
  <cp:lastPrinted>2017-09-22T13:00:00Z</cp:lastPrinted>
  <dcterms:modified xsi:type="dcterms:W3CDTF">2017-09-22T11:20:00Z</dcterms:modified>
  <cp:revision>3</cp:revision>
  <dc:subject/>
  <dc:title>МИНИСТЕРСТВО ОБРАЗОВАНИЯ</dc:title>
</cp:coreProperties>
</file>